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5"/>
        <w:gridCol w:w="2331"/>
        <w:gridCol w:w="1023"/>
        <w:gridCol w:w="1285"/>
        <w:gridCol w:w="1355"/>
      </w:tblGrid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ASHWINI 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RIKANT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EELA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71-68-8274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5/1990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 EMPLOYEE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7 SOUTHERN ARTERY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#41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QUINCY, MA - 02169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338-2602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CHEELA@GMAIL.COM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3/2017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6/2019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530"/>
        <w:gridCol w:w="1440"/>
        <w:gridCol w:w="171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 PAYER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W JERSE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25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23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24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22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HASKAR 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HASKAR.K7@GMAIL.COM</w:t>
              </w:r>
            </w:hyperlink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-652-4255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BHASKAR.K7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1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0-02-12T2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CClassification">
    <vt:lpwstr>LA</vt:lpwstr>
  </property>
  <property fmtid="{D5CDD505-2E9C-101B-9397-08002B2CF9AE}" pid="3" name="SSCVisualMarks">
    <vt:lpwstr>N</vt:lpwstr>
  </property>
  <property fmtid="{D5CDD505-2E9C-101B-9397-08002B2CF9AE}" pid="4" name="TitusGUID">
    <vt:lpwstr>b2ee7449-1c97-4be0-84c7-f92b3596038e</vt:lpwstr>
  </property>
  <property fmtid="{D5CDD505-2E9C-101B-9397-08002B2CF9AE}" pid="5" name="_AdHocReviewCycleID">
    <vt:r8>632187378</vt:r8>
  </property>
  <property fmtid="{D5CDD505-2E9C-101B-9397-08002B2CF9AE}" pid="6" name="_AuthorEmail">
    <vt:lpwstr>ACheela@StateStreet.com</vt:lpwstr>
  </property>
  <property fmtid="{D5CDD505-2E9C-101B-9397-08002B2CF9AE}" pid="7" name="_AuthorEmailDisplayName">
    <vt:lpwstr>Cheela, Ashwini</vt:lpwstr>
  </property>
  <property fmtid="{D5CDD505-2E9C-101B-9397-08002B2CF9AE}" pid="8" name="_EmailSubject">
    <vt:lpwstr>TAX ORGANIZER-Ravindar-2019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