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096"/>
        <w:gridCol w:w="1500"/>
        <w:gridCol w:w="1685"/>
        <w:gridCol w:w="1425"/>
        <w:gridCol w:w="1529"/>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INI</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IDI</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8-26-6166</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9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6 SUMMERSET LANE SANDY SPRINGS GA 30328</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35-0721</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35-0721</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635-0721</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INI147@GMAIL.COM</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2016</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OPT STEM EXTENSION</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457524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UPINI MUPP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457524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UPINI MUPP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TLANTA (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Windows User</cp:lastModifiedBy>
  <cp:lastPrinted>2017-11-30T23:21:00Z</cp:lastPrinted>
  <dcterms:modified xsi:type="dcterms:W3CDTF">2020-01-14T21:37:00Z</dcterms:modified>
  <cp:revision>92</cp:revision>
  <dc:subject/>
  <dc:title/>
</cp:coreProperties>
</file>