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9"/>
        <w:gridCol w:w="2215"/>
        <w:gridCol w:w="2264"/>
        <w:gridCol w:w="1345"/>
        <w:gridCol w:w="1287"/>
        <w:gridCol w:w="1356"/>
      </w:tblGrid>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MESH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GULOJU</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KUR</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48-7065</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1989</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89</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 – IT ANALYST II</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 – IN INDI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65 WISTFUL VISTA DRIVE, #11203, WEST DES MOINES, IOWA – 50266</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65 WISTFUL VISTA DRIVE, #11203, WEST DES MOINES, IOWA – 50266</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35-9608</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38317624</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9-930-983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35-9608</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SZFFFEFTO@GMAIL.COM</w:t>
              </w:r>
            </w:hyperlink>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NAIMESHA.T@GMAIL.COM</w:t>
              </w:r>
            </w:hyperlink>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4</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2019</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9</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19</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300022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37945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MOGULOJ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300022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379458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MOGULOJ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4/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2.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70AD47"/>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70AD47"/>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4"/>
        <w:gridCol w:w="1248"/>
        <w:gridCol w:w="1248"/>
        <w:gridCol w:w="1945"/>
        <w:gridCol w:w="2046"/>
        <w:gridCol w:w="1517"/>
        <w:gridCol w:w="160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STA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MUSTANG - 2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OBER 2016</w:t>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szfffefto@gmail.com" TargetMode="External"/><Relationship Id="rId4" Type="http://schemas.openxmlformats.org/officeDocument/2006/relationships/hyperlink" Target="mailto:Naimesha.t@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12:00Z</dcterms:created>
  <dc:creator>Ravikiran</dc:creator>
  <dc:description/>
  <cp:keywords/>
  <dc:language>en-US</dc:language>
  <cp:lastModifiedBy>Windows User</cp:lastModifiedBy>
  <cp:lastPrinted>2017-11-30T23:21:00Z</cp:lastPrinted>
  <dcterms:modified xsi:type="dcterms:W3CDTF">2020-01-27T22:13:00Z</dcterms:modified>
  <cp:revision>3</cp:revision>
  <dc:subject/>
  <dc:title/>
</cp:coreProperties>
</file>