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9"/>
        <w:gridCol w:w="3217"/>
        <w:gridCol w:w="1220"/>
        <w:gridCol w:w="1454"/>
        <w:gridCol w:w="1290"/>
        <w:gridCol w:w="1356"/>
      </w:tblGrid>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ADI</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151005</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93</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6 PARKRIDGE BLVD, APT 58, CITY IRVING, STATE TEXAS, 75063, USA</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ADISANDEEPREDDY@GMAIL.COM</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5</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0921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MALL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0921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MALL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1350"/>
        <w:gridCol w:w="90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63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6/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MACBOOK 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4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EMBER 22,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ECEIPT AVAILABL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APPLE WATCH</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EMBER 18,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ECEIPT AVAILABLE</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16T20:46:00Z</dcterms:modified>
  <cp:revision>99</cp:revision>
  <dc:subject/>
  <dc:title/>
</cp:coreProperties>
</file>