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2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0"/>
        <w:gridCol w:w="2413"/>
        <w:gridCol w:w="1419"/>
        <w:gridCol w:w="1616"/>
        <w:gridCol w:w="1382"/>
        <w:gridCol w:w="1476"/>
      </w:tblGrid>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jeesh</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dhaloor</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92</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37 Mckelvey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yland Heights, MO 63043</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4088753</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jeesh.nair1992@gmail.com</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5</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br/>
              <w:t>Jan 2020 to Sep 2020 - F1</w:t>
              <w:br/>
              <w:t>Oct 2020 to Dec 2020 – H1-B</w:t>
              <w:b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ethersfield, 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an Diego, 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Buffalo, 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57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42:00Z</dcterms:created>
  <dc:creator>Ravikiran</dc:creator>
  <dc:description/>
  <cp:keywords/>
  <dc:language>en-US</dc:language>
  <cp:lastModifiedBy>Sajeesh Pandhaloor</cp:lastModifiedBy>
  <cp:lastPrinted>2017-11-30T23:21:00Z</cp:lastPrinted>
  <dcterms:modified xsi:type="dcterms:W3CDTF">2021-03-19T19:46:00Z</dcterms:modified>
  <cp:revision>3</cp:revision>
  <dc:subject/>
  <dc:title/>
</cp:coreProperties>
</file>