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5"/>
        <w:gridCol w:w="2439"/>
        <w:gridCol w:w="1412"/>
        <w:gridCol w:w="1610"/>
        <w:gridCol w:w="1379"/>
        <w:gridCol w:w="1471"/>
      </w:tblGrid>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 REDDY</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DOO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4-20-0453</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93</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01 WHITE RIVER BLVD, APT 23208, PFLUGERVILLE, TX,78674</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601-2440</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TEJUREDDY101@GMAIL.COM</w:t>
              </w:r>
            </w:hyperlink>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TEJUREDDY101@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0T00:16:00Z</dcterms:modified>
  <cp:revision>94</cp:revision>
  <dc:subject/>
  <dc:title/>
</cp:coreProperties>
</file>