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8"/>
        <w:gridCol w:w="2638"/>
        <w:gridCol w:w="1201"/>
        <w:gridCol w:w="1153"/>
        <w:gridCol w:w="1172"/>
      </w:tblGrid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MA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GEETA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ARADHY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NKAR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NDEY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NDEY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NDEY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1-57-4741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8-92-0942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8-92-0942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527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1/1982                                          05/18/1983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5/2014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PLICATION DEVELOPER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WIFE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3 RAYBURN ST., APT# 633, LAFAYETTE, LA - 70506</w:t>
            </w:r>
            <w:r>
              <w:rPr/>
              <w:t>Current address. 303 rayburn st, apt 633, lafayette la, 70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B V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3 RAYBURN ST., APT# 633, LAFAYETTE, LA - 70506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3 RAYBURN ST., APT# 633, LAFAYETTE, LA - 70506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9-590-7073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9-590-7073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7-262-4707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SPANDEY.RAMA@GMAIL.COM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SPANDEY.RAMA@GMAIL.COM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1/2014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19/2015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19/2015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-1B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-4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-4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DEC-2012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DEC-2012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540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7700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MA S PAND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54001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70016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MA S PANDE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10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4/20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MAN MALIK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1-432-8927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HAD BIN ABDUALLAH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8-510-8506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18T17:23:00Z</dcterms:modified>
  <cp:revision>112</cp:revision>
  <dc:subject/>
  <dc:title/>
</cp:coreProperties>
</file>