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1"/>
        <w:gridCol w:w="2588"/>
        <w:gridCol w:w="1374"/>
        <w:gridCol w:w="1578"/>
        <w:gridCol w:w="1359"/>
        <w:gridCol w:w="1446"/>
      </w:tblGrid>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 HARSHA</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RRAM</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252650</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3/1988</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26 Owens Dr, APT 202, CA-94588</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3201588</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SHA.GURAM@GMAIL.COM</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2015</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CPT)</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H-NO 1-196, KAMMAVARIPALEM, PAMUR (MANDAL), PRAKASAM(DISTRICT), AP-523110</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1274134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HARSHA GURR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1274134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HARSHA GURR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2T17:03:00Z</dcterms:modified>
  <cp:revision>20</cp:revision>
  <dc:subject/>
  <dc:title/>
</cp:coreProperties>
</file>