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5"/>
        <w:gridCol w:w="3098"/>
        <w:gridCol w:w="1244"/>
        <w:gridCol w:w="1467"/>
        <w:gridCol w:w="1291"/>
        <w:gridCol w:w="1361"/>
      </w:tblGrid>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OHANA SIVA NAGA RAJU </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ULAKOLLU</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4912560</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1992</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PLICATION DEVELOPER </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 BREVATOR STREET , ALBANY , NY 12203</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356-7337</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RAVULAKOLLU@GMAIL.COM</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14</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TO DEC 3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H1B)</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E </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 696.60 04/15.2020</w:t>
            </w:r>
          </w:p>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JAN 04 2021 - 96.6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8/321-A1 RAJENDRA NAGAR , 6TH LINE TTD KALYANA MANDAPAM ROAD , GUDIVADA , KRISHNA DISTIC , AP 5213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3T23:21:00Z</dcterms:modified>
  <cp:revision>9</cp:revision>
  <dc:subject/>
  <dc:title/>
</cp:coreProperties>
</file>