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ascii="Adobe Garamond Pro;Times New Roman" w:hAnsi="Adobe Garamond Pro;Times New Roman" w:cs="Adobe Garamond Pro;Times New Roman"/>
          <w:color w:val="C00000"/>
          <w:sz w:val="40"/>
        </w:rPr>
      </w:pPr>
      <w:r>
        <w:rPr>
          <w:rStyle w:val="IntenseEmphasis"/>
          <w:rFonts w:cs="Adobe Garamond Pro;Times New Roman" w:ascii="Adobe Garamond Pro;Times New Roman" w:hAnsi="Adobe Garamond Pro;Times New Roman"/>
          <w:color w:val="C00000"/>
          <w:sz w:val="36"/>
        </w:rPr>
        <w:t>Foreign Bank Account Report [FBAR] - Questionnaire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We request you to fill i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ALL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Call us on </w:t>
      </w:r>
      <w:hyperlink r:id="rId2">
        <w:r>
          <w:rPr>
            <w:rStyle w:val="InternetLink"/>
            <w:rFonts w:cs="Arial" w:ascii="Arial" w:hAnsi="Arial"/>
            <w:b/>
            <w:color w:val="0D0D0D"/>
            <w:sz w:val="24"/>
            <w:szCs w:val="24"/>
            <w:u w:val="none"/>
            <w:shd w:fill="FFFFFF" w:val="clear"/>
          </w:rPr>
          <w:t>(214)-271-0082</w:t>
        </w:r>
      </w:hyperlink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if you face any difficulty in filling these detail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is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NO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MUS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be filed on / before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April 17 2020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for the Tax Year 2019 financial accounts.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920"/>
        <w:gridCol w:w="2840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C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C0000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Primary Taxpay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Spouse (if Married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Krishna Chaitany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Middle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Manajigar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Date of Birt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02/05/199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SSN/ITIN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070-69-98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n India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Visa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F-1 OP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Marital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Singl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urrent Address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2250 Holly Hall St, APT #108, Houston, TX 7705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.e. the address you provided to your Foreign Bank in India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 xml:space="preserve">H.No: 6-8, Kuntala Village and Mandal, Nirmal, PIN: 504109, Telangana, India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Port of Entry Date into U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2016, August 2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months stayed in US during 20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Home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ell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+1 708 513-072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Email I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Krishnagsu16@gmail.com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at type of Tax Return did you file in 2018? Was it Form 1040 or 1040NR?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ich country issued you Passport?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Ind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ssport No.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you do not have a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  <w:sz w:val="24"/>
        </w:rPr>
      </w:pPr>
      <w:r>
        <w:rPr>
          <w:rFonts w:cs="Adobe Garamond Pro;Times New Roman" w:ascii="Adobe Garamond Pro;Times New Roman" w:hAnsi="Adobe Garamond Pro;Times New Roman"/>
          <w:b/>
          <w:color w:val="0070C0"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 xml:space="preserve">Foreign Bank/Financial Institution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Indian Bank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1-3/155/14/1/1, AN Reddy colony, Nirmal-504105, Telanga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18 to Dec 31, 2019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15 Lakh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662769757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Indian Bank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unitha Manajigar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18 to Dec 31, 2019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  <w:color w:val="C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>“</w:t>
      </w: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 xml:space="preserve">Financial Account” 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Bank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Securities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Accounts where the assets are held in a commingled fund that i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a mutual fund, insurance, provident fund, retirement fund, etc.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.   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Any other account(s) maintained in a foreign financial institution or with a person doing business as a financial institution. </w:t>
      </w:r>
    </w:p>
    <w:p>
      <w:pPr>
        <w:pStyle w:val="Normal"/>
        <w:spacing w:before="0" w:after="0"/>
        <w:ind w:left="360" w:hanging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Copy and paste the above table if you have </w:t>
      </w:r>
      <w:r>
        <w:rPr>
          <w:rFonts w:cs="Adobe Garamond Pro;Times New Roman" w:ascii="Adobe Garamond Pro;Times New Roman" w:hAnsi="Adobe Garamond Pro;Times New Roman"/>
          <w:b/>
          <w:color w:val="002060"/>
          <w:highlight w:val="green"/>
        </w:rPr>
        <w:t>more than two</w:t>
      </w: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 financial accounts in Foreign Country</w:t>
      </w:r>
      <w:r>
        <w:rPr>
          <w:rFonts w:cs="Adobe Garamond Pro;Times New Roman" w:ascii="Adobe Garamond Pro;Times New Roman" w:hAnsi="Adobe Garamond Pro;Times New Roman"/>
          <w:highlight w:val="green"/>
        </w:rPr>
        <w:t xml:space="preserve">.  </w:t>
      </w:r>
    </w:p>
    <w:p>
      <w:pPr>
        <w:pStyle w:val="Heading1"/>
        <w:jc w:val="both"/>
        <w:rPr/>
      </w:pPr>
      <w:r>
        <w:rPr/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SSN/ITIN/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Relationship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of the Joint Owner with the Primary Taxpay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US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any) 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00206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Copy &amp; Paste the above table if you have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b/>
          <w:color w:val="C00000"/>
        </w:rPr>
        <w:t>more than two</w:t>
      </w:r>
      <w:r>
        <w:rPr>
          <w:rFonts w:cs="Adobe Garamond Pro;Times New Roman" w:ascii="Adobe Garamond Pro;Times New Roman" w:hAnsi="Adobe Garamond Pro;Times New Roman"/>
          <w:b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joint account owners in a Financial Account.</w:t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o know more about our services, you may call us at: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316-540-4109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or write an email to</w:t>
      </w:r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hyperlink r:id="rId3">
        <w:r>
          <w:rPr>
            <w:rStyle w:val="InternetLink"/>
            <w:rFonts w:cs="Adobe Garamond Pro;Times New Roman" w:ascii="Adobe Garamond Pro;Times New Roman" w:hAnsi="Adobe Garamond Pro;Times New Roman"/>
            <w:sz w:val="24"/>
          </w:rPr>
          <w:t>shravani@gtaxfile.com</w:t>
        </w:r>
      </w:hyperlink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o that one of our Tax Experts will contact you and advice on various tax saving tools applicable to you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incerely,</w:t>
      </w:r>
    </w:p>
    <w:p>
      <w:pPr>
        <w:pStyle w:val="Normal"/>
        <w:spacing w:before="0" w:after="200"/>
        <w:rPr>
          <w:rFonts w:ascii="Adobe Garamond Pro;Times New Roman" w:hAnsi="Adobe Garamond Pro;Times New Roman" w:cs="Adobe Garamond Pro;Times New Roman"/>
          <w:b/>
          <w:b/>
          <w:bCs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b/>
          <w:bCs/>
          <w:color w:val="002060"/>
          <w:sz w:val="24"/>
        </w:rPr>
        <w:t>Global Taxes LLC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jc w:val="left"/>
      <w:rPr/>
    </w:pPr>
    <w:r>
      <w:rPr>
        <w:lang w:val="en-US" w:eastAsia="en-US" w:bidi="ar-SA"/>
      </w:rPr>
      <w:drawing>
        <wp:inline distT="0" distB="0" distL="0" distR="0">
          <wp:extent cx="2021205" cy="5213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</w:p>
  <w:p>
    <w:pPr>
      <w:pStyle w:val="Header"/>
      <w:tabs>
        <w:tab w:val="clear" w:pos="720"/>
        <w:tab w:val="left" w:pos="6491" w:leader="none"/>
      </w:tabs>
      <w:jc w:val="left"/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491" w:leader="none"/>
      </w:tabs>
      <w:jc w:val="left"/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19</w:t>
    </w:r>
    <w:r>
      <w:rPr/>
      <w:tab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206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gscope">
    <w:name w:val="ng-scope"/>
    <w:qFormat/>
    <w:rPr/>
  </w:style>
  <w:style w:type="character" w:styleId="Btransferflowrecipientfield">
    <w:name w:val="b-transfer-flow-recipient__field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mailto:shravani@gtaxfile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6:12:00Z</dcterms:created>
  <dc:creator>tht7</dc:creator>
  <dc:description/>
  <dc:language>en-US</dc:language>
  <cp:lastModifiedBy>Windows User</cp:lastModifiedBy>
  <cp:lastPrinted>2009-11-20T12:15:00Z</cp:lastPrinted>
  <dcterms:modified xsi:type="dcterms:W3CDTF">2020-12-30T16:12:00Z</dcterms:modified>
  <cp:revision>2</cp:revision>
  <dc:subject/>
  <dc:title/>
</cp:coreProperties>
</file>