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71"/>
        <w:gridCol w:w="1327"/>
        <w:gridCol w:w="1538"/>
        <w:gridCol w:w="1335"/>
        <w:gridCol w:w="1416"/>
      </w:tblGrid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HITH REDDY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CHA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71655808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04/1994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QA AUTOMATION ENGINEER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801 HUNTERS LAKE DRIVE, APT 137, CITY:TAMPA, STATE:FLORIDA, 33647.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09499052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HITHREDDY2718@GMAIL.COM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9/2015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 TO H1B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8043564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HITH REDDY MA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804356470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HITH REDDY MACHA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/27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19T22:31:00Z</dcterms:modified>
  <cp:revision>6</cp:revision>
  <dc:subject/>
  <dc:title/>
</cp:coreProperties>
</file>