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857"/>
        <w:gridCol w:w="325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Harikrish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Sri Satya Surya Ramavath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Palik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Guthul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07-MAY-197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31-JAN-198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150-15-31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672-38-304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AKZPP6782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H1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H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Marrie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Married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 Powers Ferry RD SE, A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Marietta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GA – 300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899 Powers Ferry RD SE, A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Marietta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GA – 3006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ot No:118, 7th Cross Street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kthivel Nagar, Peravallur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Chennai - 6000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04-MAY-20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01-May-200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12 Month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12 Month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+1 469 468 17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hari_phk@yahoo.co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ramavathi_palika@yahoo.com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10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Ind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Verdana" w:ascii="Verdana" w:hAnsi="Verdana"/>
              </w:rPr>
              <w:t>Indi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ICICI Bank</w:t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ICICI Bank Towers,</w:t>
              <w:br/>
              <w:t>Bandra-Kurla Complex, Mumbai 400 051.</w:t>
              <w:br/>
              <w:t xml:space="preserve">State: TamilNadu, Country: India </w:t>
              <w:br/>
              <w:t>Phone: +91 22 26531414. Customer Care: +91 73056677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ICICI Bank Towers,</w:t>
              <w:br/>
              <w:t>Bandra-Kurla Complex, Mumbai 400 051.</w:t>
              <w:br/>
              <w:t xml:space="preserve">State: TamilNadu, Country: India </w:t>
              <w:br/>
              <w:t>Phone: +91 22 26531414. Customer Care: +91 730566777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INR 1,88,115.60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(equivalent to &lt; or around 2538 USD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R 2,23,387.00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(equivalent to &lt; or around 3013 USD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0009010682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00010151433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SAVING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Hari Krishna 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Hari Krishna P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State Bank of India,</w:t>
              <w:br/>
              <w:t>New No: 6, Kolathur Branch, Chennai - 600099.</w:t>
              <w:br/>
              <w:t>State: TamilNadu, Country: India</w:t>
              <w:br/>
              <w:t>Phone: +91 442671475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INR 1,03,495.54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(equivalent to &lt; or around 1396 USD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351025180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HARIKRISHNA  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9:00Z</dcterms:created>
  <dc:creator>tht7</dc:creator>
  <dc:description/>
  <cp:keywords/>
  <dc:language>en-US</dc:language>
  <cp:lastModifiedBy>Palika, Harikrishna (GE Digital, consultant)</cp:lastModifiedBy>
  <cp:lastPrinted>2009-11-20T12:15:00Z</cp:lastPrinted>
  <dcterms:modified xsi:type="dcterms:W3CDTF">2021-06-20T14:45:00Z</dcterms:modified>
  <cp:revision>7</cp:revision>
  <dc:subject/>
  <dc:title/>
</cp:coreProperties>
</file>