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4"/>
        <w:gridCol w:w="2930"/>
        <w:gridCol w:w="1287"/>
        <w:gridCol w:w="1503"/>
        <w:gridCol w:w="1313"/>
        <w:gridCol w:w="1389"/>
      </w:tblGrid>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GANA JAIWANT</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PULETI</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9135229</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1994</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4 PARKRIDGE BLVD, APT 190, IRVING, TEXAS – 75063</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 529-9488</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IWANTPASUPULETI@GMAIL.COM</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3/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2-08T23:17:00Z</dcterms:modified>
  <cp:revision>6</cp:revision>
  <dc:subject/>
  <dc:title/>
</cp:coreProperties>
</file>