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8"/>
        <w:gridCol w:w="2630"/>
        <w:gridCol w:w="1408"/>
        <w:gridCol w:w="1573"/>
        <w:gridCol w:w="1379"/>
        <w:gridCol w:w="1408"/>
      </w:tblGrid>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NARAYANA</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IKA</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ATRI</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ANTEJ</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EPALLI</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EPALLI</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EPALLI</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EPALLI</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83-4476</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8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85</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2</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4</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SYSTEM ANALYST</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 S FINLEY RD APT 2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IL-60148</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 S FINLEY RD APT 2J LOMBARD, IL-60148</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 S FINLEY RD APT 2J LOMBARD,IL-60148</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 S FINLEY RD APT 2J,LOMBARD, IL-60148</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980-0394</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1-551-3156</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LAXMI.KATEPALLI@GMAIL.COM</w:t>
              </w:r>
            </w:hyperlink>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19</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9</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9</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9</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 VISA – ACTIVE</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 VISA-ACTIV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 VISA-ACTIVE</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 VISA-ACTIV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NOV-2009</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NOV-2009</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Laxmi.katepall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18:56:00Z</dcterms:modified>
  <cp:revision>10</cp:revision>
  <dc:subject/>
  <dc:title/>
</cp:coreProperties>
</file>