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9"/>
        <w:gridCol w:w="2897"/>
        <w:gridCol w:w="1289"/>
        <w:gridCol w:w="1515"/>
        <w:gridCol w:w="1331"/>
        <w:gridCol w:w="1405"/>
      </w:tblGrid>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 REDDY</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EELA</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6-48-5860</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1993</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7 w walnut hill ln apt 2135 Irving Texas 75038</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7 w walnut hill ln apt 2135 Irving Texas 75038</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681-8142</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GADEELA28@GMAIL.COM</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2015</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MONTHS</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59246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REDDY GADEE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59246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REDDY GADEE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KARTHIK REDDY GADEE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ROGU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18/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UNIL KUMAR UMMAD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UNILUMMADI93@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7147268037</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0:00Z</dcterms:created>
  <dc:creator>Ravikiran</dc:creator>
  <dc:description/>
  <cp:keywords/>
  <dc:language>en-US</dc:language>
  <cp:lastModifiedBy>HP</cp:lastModifiedBy>
  <cp:lastPrinted>2017-11-30T23:21:00Z</cp:lastPrinted>
  <dcterms:modified xsi:type="dcterms:W3CDTF">2021-01-24T18:46:00Z</dcterms:modified>
  <cp:revision>7</cp:revision>
  <dc:subject/>
  <dc:title/>
</cp:coreProperties>
</file>