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3"/>
        <w:gridCol w:w="2620"/>
        <w:gridCol w:w="1366"/>
        <w:gridCol w:w="1571"/>
        <w:gridCol w:w="1355"/>
        <w:gridCol w:w="1441"/>
      </w:tblGrid>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KUMAR</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RUVUGATTU</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3988181</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1992</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 cirby way,apt 4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seville,CA,95678</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57620979</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GUS16086@GMAIL.COM</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1-20T20:54:00Z</dcterms:modified>
  <cp:revision>92</cp:revision>
  <dc:subject/>
  <dc:title/>
</cp:coreProperties>
</file>