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0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19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803"/>
        <w:gridCol w:w="2537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ANIRUDH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REDD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ANDIMALL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5/15/198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99-19-94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UCPK0710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F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Singl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8727 Penn farm drive Cypress, TX, 774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8727 Penn farm drive Cypress, TX, 774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DEC 14, 20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32-952-63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32-952-63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nirudhreddykandimalla@gmail.co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 N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686654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50"/>
        <w:gridCol w:w="324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TATE BANK OF IND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 xml:space="preserve">SBI, SAGAR ROAD BRANCH, MIRYALAGUDA, TELANGANA, 508207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 xml:space="preserve">3,11,898.52INR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8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8"/>
                <w:szCs w:val="28"/>
              </w:rPr>
              <w:t>(3L 11thousand eight hundred nine eight rupees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000000304852638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REGULAR SB CHQ-INDIVIDUAL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KANDIMALLA ANIRUDH REDD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6:00Z</dcterms:created>
  <dc:creator>tht7</dc:creator>
  <dc:description/>
  <cp:keywords/>
  <dc:language>en-US</dc:language>
  <cp:lastModifiedBy>Anirudh Reddy</cp:lastModifiedBy>
  <cp:lastPrinted>2009-11-20T12:15:00Z</cp:lastPrinted>
  <dcterms:modified xsi:type="dcterms:W3CDTF">2021-03-31T22:39:00Z</dcterms:modified>
  <cp:revision>8</cp:revision>
  <dc:subject/>
  <dc:title/>
</cp:coreProperties>
</file>