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46"/>
        <w:gridCol w:w="1486"/>
        <w:gridCol w:w="1675"/>
        <w:gridCol w:w="1420"/>
        <w:gridCol w:w="1522"/>
      </w:tblGrid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PURNA 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NDER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URRAM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2-99-6832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5/1992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MPLOYEE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66 BIBBS ROAD, VOORHEES, NEW JERSEY, 08043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25-955-1763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URNAGPC@GMAIL.COM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2/2015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PT/H1B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1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IMULUS : 2020-1200$ AND 2021- 600$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address : 3-9-209 rd no 3, lb nagar, Hyderabad. Telangana 500074s</w:t>
            </w:r>
          </w:p>
        </w:tc>
        <w:tc>
          <w:tcPr>
            <w:tcW w:w="1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P MORGAN 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6540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61003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URNA GUR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P MORGAN 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654001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6100389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URNA GURRA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W JERSE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NSLYVANIA(PA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6:00Z</dcterms:created>
  <dc:creator>Ravikiran</dc:creator>
  <dc:description/>
  <cp:keywords/>
  <dc:language>en-US</dc:language>
  <cp:lastModifiedBy>User11</cp:lastModifiedBy>
  <cp:lastPrinted>2017-11-30T23:21:00Z</cp:lastPrinted>
  <dcterms:modified xsi:type="dcterms:W3CDTF">2021-04-01T22:3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140744</vt:r8>
  </property>
</Properties>
</file>