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60"/>
        <w:gridCol w:w="2160"/>
        <w:gridCol w:w="2160"/>
        <w:gridCol w:w="1395"/>
        <w:gridCol w:w="1083"/>
      </w:tblGrid>
      <w:tr>
        <w:trPr/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AURAV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CHANA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WANANDI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LIP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ONGAONKAR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ONGAONKAR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ONGAONKAR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29-79-1438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3-51-0440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70-91-4685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432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/10/1980                                                     11/30/1985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01/2013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AUGHTER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RVICE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ME MAKER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UDENT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635 TIMBERLIN PARK BLVD, APT 714, JACKSONVILLE FL 32256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635 TIMBERLIN PARK BLVD, APT 714, JACKSONVILLE FL 32256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635 TIMBERLIN PARK BLVD, APT 714, JACKSONVILLE FL 32256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/>
              <w:t>7635 Timberlin Park Blvd,Apt 714 ,Jacksonville, FL 32256</w:t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04 947 0257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04 947 0257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04 947 0257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Calibri" w:ascii="Calibri" w:hAnsi="Calibri"/>
                  <w:b/>
                  <w:color w:val="000000"/>
                  <w:spacing w:val="-3"/>
                  <w:w w:val="79"/>
                  <w:position w:val="-1"/>
                  <w:sz w:val="24"/>
                  <w:szCs w:val="24"/>
                </w:rPr>
                <w:t>GAURAVDD@GMAIL.COM</w:t>
              </w:r>
            </w:hyperlink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AURAVDD@GMAIL.COM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AURAVDD@GMAIL.COM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/25/2018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2/2018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2/2018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1A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2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2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/30/2008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/30/2008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gauravdd@gmail.com" TargetMode="External"/><Relationship Id="rId4" Type="http://schemas.openxmlformats.org/officeDocument/2006/relationships/hyperlink" Target="mailto:support@gtaxfile.com" TargetMode="External"/><Relationship Id="rId5" Type="http://schemas.openxmlformats.org/officeDocument/2006/relationships/hyperlink" Target="mailto:info@gtaxfil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1:00Z</dcterms:created>
  <dc:creator>Ravikiran</dc:creator>
  <dc:description/>
  <cp:keywords/>
  <dc:language>en-US</dc:language>
  <cp:lastModifiedBy>user</cp:lastModifiedBy>
  <cp:lastPrinted>2017-11-30T23:21:00Z</cp:lastPrinted>
  <dcterms:modified xsi:type="dcterms:W3CDTF">2021-02-26T18:06:00Z</dcterms:modified>
  <cp:revision>4</cp:revision>
  <dc:subject/>
  <dc:title/>
</cp:coreProperties>
</file>