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1"/>
        <w:gridCol w:w="2280"/>
        <w:gridCol w:w="2449"/>
        <w:gridCol w:w="1365"/>
        <w:gridCol w:w="1239"/>
        <w:gridCol w:w="1262"/>
      </w:tblGrid>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 REDD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DHA</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 REDDY</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RA REDDY</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PPULA</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LLA</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13-3945</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9-39-5252</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81-7496</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7-12-4475</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4/1984</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1989</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2015</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2019</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19 STELLA DR APT 05-10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LOTTE, NC - 28262</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389-2779</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2555975</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RESH2329@GMAIL.COM</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DHA29@GMAIL.COM</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Windows User</cp:lastModifiedBy>
  <cp:lastPrinted>2017-11-30T13:51:00Z</cp:lastPrinted>
  <dcterms:modified xsi:type="dcterms:W3CDTF">2020-03-16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