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OUTHAM SA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TLURI</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3-49-060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93</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VA DEVELOPE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sz w:val="19"/>
                <w:szCs w:val="19"/>
              </w:rPr>
              <w:t>22995 WEYBRIDGE SQUARE, BROADLANDS, VA 2014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965-658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SATLURI@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1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OPT TO H1B (H1B FROM OC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3-11T20:37:00Z</dcterms:modified>
  <cp:revision>100</cp:revision>
  <dc:subject/>
  <dc:title/>
</cp:coreProperties>
</file>