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6"/>
        <w:gridCol w:w="2789"/>
        <w:gridCol w:w="1317"/>
        <w:gridCol w:w="1538"/>
        <w:gridCol w:w="1344"/>
        <w:gridCol w:w="1422"/>
      </w:tblGrid>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ANYA</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ADA</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3 74 2912</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1/1987</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23 W ROYAL LA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10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X 75063</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315) 863 3692</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ADACHAITANYA@GMAIL.COM</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2015</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5251834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ITANYA ALLA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5251834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ITANYA ALLA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1008"/>
        <w:gridCol w:w="99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00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2-12T19:59:00Z</dcterms:modified>
  <cp:revision>95</cp:revision>
  <dc:subject/>
  <dc:title/>
</cp:coreProperties>
</file>