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sz w:val="19"/>
                <w:szCs w:val="19"/>
              </w:rPr>
              <w:t>NAGA SAI CHIDAMABARA SASTRY</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sz w:val="19"/>
                <w:szCs w:val="19"/>
              </w:rPr>
              <w:t>SARV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cs="Courier;Courier New" w:ascii="Courier;Courier New" w:hAnsi="Courier;Courier New"/>
                <w:b/>
                <w:sz w:val="22"/>
                <w:szCs w:val="22"/>
              </w:rPr>
              <w:t>079-83-830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sz w:val="19"/>
                <w:szCs w:val="19"/>
              </w:rPr>
              <w:t>01/05/199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sz w:val="19"/>
                <w:szCs w:val="19"/>
              </w:rPr>
              <w:t>10179 CAMINO RUIZ, SAN DIEGO, CA 9212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506-102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NSCS2011@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CPT</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sz w:val="24"/>
                <w:szCs w:val="24"/>
              </w:rPr>
            </w:pPr>
            <w:r>
              <w:rPr>
                <w:rFonts w:eastAsia="Arial" w:cs="Calibri" w:ascii="Calibri" w:hAnsi="Calibri"/>
                <w:b/>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2-22T20:20:00Z</dcterms:modified>
  <cp:revision>100</cp:revision>
  <dc:subject/>
  <dc:title/>
</cp:coreProperties>
</file>