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DHU</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TAMNENI</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sz w:val="24"/>
                <w:szCs w:val="24"/>
              </w:rPr>
              <w:t>745-61-1096</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6/1993</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10 W Yorkshir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oenix, AZ, 85027</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6909187</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KARTHIK.KARTHIK88@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5</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CPT)</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chandra mouli</cp:lastModifiedBy>
  <cp:lastPrinted>2017-11-30T23:21:00Z</cp:lastPrinted>
  <dcterms:modified xsi:type="dcterms:W3CDTF">2021-01-25T23:59:00Z</dcterms:modified>
  <cp:revision>103</cp:revision>
  <dc:subject/>
  <dc:title/>
</cp:coreProperties>
</file>