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00"/>
        <w:gridCol w:w="2795"/>
        <w:gridCol w:w="1450"/>
        <w:gridCol w:w="1488"/>
        <w:gridCol w:w="1450"/>
        <w:gridCol w:w="1333"/>
      </w:tblGrid>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A RAO</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ARNA</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DITYA</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RINDA SRI</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JI</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JI</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JI</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JI</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8-97-6850</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927325</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1982</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86</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5/2011</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2016</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 xml:space="preserve">    </w:t>
            </w:r>
            <w:hyperlink r:id="rId3" w:tgtFrame="_blank">
              <w:r>
                <w:rPr>
                  <w:rStyle w:val="InternetLink"/>
                  <w:b/>
                </w:rPr>
                <w:t>9035 BRIXWORTH COURT, UNIT 110, OLD HICKORY, TN 37138</w:t>
              </w:r>
            </w:hyperlink>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 xml:space="preserve">     </w:t>
            </w:r>
            <w:hyperlink r:id="rId4" w:tgtFrame="_blank">
              <w:r>
                <w:rPr>
                  <w:rStyle w:val="InternetLink"/>
                  <w:b/>
                </w:rPr>
                <w:t>9035 BRIXWORTH COURT, UNIT 110, OLD HICKORY, TN 37138</w:t>
              </w:r>
            </w:hyperlink>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 xml:space="preserve">   </w:t>
            </w:r>
            <w:hyperlink r:id="rId5" w:tgtFrame="_blank">
              <w:r>
                <w:rPr>
                  <w:rStyle w:val="InternetLink"/>
                  <w:b/>
                </w:rPr>
                <w:t>9035 BRIXWORTH COURT, UNIT 110, OLD HICKORY, TN 37138</w:t>
              </w:r>
            </w:hyperlink>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 xml:space="preserve">    </w:t>
            </w:r>
            <w:hyperlink r:id="rId6" w:tgtFrame="_blank">
              <w:r>
                <w:rPr>
                  <w:rStyle w:val="InternetLink"/>
                  <w:b/>
                </w:rPr>
                <w:t>9035 BRIXWORTH COURT, UNIT 110, OLD HICKORY, TN 37138</w:t>
              </w:r>
            </w:hyperlink>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365-2730</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7">
              <w:r>
                <w:rPr>
                  <w:rStyle w:val="InternetLink"/>
                  <w:rFonts w:eastAsia="Arial" w:cs="Calibri" w:ascii="Calibri" w:hAnsi="Calibri"/>
                  <w:b/>
                  <w:spacing w:val="-3"/>
                  <w:w w:val="79"/>
                  <w:position w:val="-1"/>
                  <w:sz w:val="24"/>
                  <w:szCs w:val="24"/>
                </w:rPr>
                <w:t>SVIJJIUSA@GMAIL.COM</w:t>
              </w:r>
            </w:hyperlink>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0/2019</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2/2019</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2/2019</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2/2019</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6/2010</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 MONTHS</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PARNA VIJJI</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HANDRADITYA VIJJI</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BRINDA SRI VIJJI</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33371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A RAO VIJJ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33371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A RAO VIJJ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NOV</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w:t>
            </w:r>
          </w:p>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ROGU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ROUGE SPORT S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8">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9">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10"/>
      <w:footerReference w:type="default" r:id="rId11"/>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https://www.compass.com/listing/9035-brixworth-court-unit-110-old-hickory-tn-37138/498348192803780345/" TargetMode="External"/><Relationship Id="rId4" Type="http://schemas.openxmlformats.org/officeDocument/2006/relationships/hyperlink" Target="https://www.compass.com/listing/9035-brixworth-court-unit-110-old-hickory-tn-37138/498348192803780345/" TargetMode="External"/><Relationship Id="rId5" Type="http://schemas.openxmlformats.org/officeDocument/2006/relationships/hyperlink" Target="https://www.compass.com/listing/9035-brixworth-court-unit-110-old-hickory-tn-37138/498348192803780345/" TargetMode="External"/><Relationship Id="rId6" Type="http://schemas.openxmlformats.org/officeDocument/2006/relationships/hyperlink" Target="https://www.compass.com/listing/9035-brixworth-court-unit-110-old-hickory-tn-37138/498348192803780345/" TargetMode="External"/><Relationship Id="rId7" Type="http://schemas.openxmlformats.org/officeDocument/2006/relationships/hyperlink" Target="mailto:svijjiusa@gmail.com" TargetMode="External"/><Relationship Id="rId8" Type="http://schemas.openxmlformats.org/officeDocument/2006/relationships/hyperlink" Target="mailto:support@gtaxfile.com" TargetMode="External"/><Relationship Id="rId9" Type="http://schemas.openxmlformats.org/officeDocument/2006/relationships/hyperlink" Target="mailto:info@gtaxfil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0:31:00Z</dcterms:created>
  <dc:creator>Ravikiran</dc:creator>
  <dc:description/>
  <cp:keywords/>
  <dc:language>en-US</dc:language>
  <cp:lastModifiedBy>user</cp:lastModifiedBy>
  <cp:lastPrinted>2017-11-30T23:21:00Z</cp:lastPrinted>
  <dcterms:modified xsi:type="dcterms:W3CDTF">2021-03-23T17:40:00Z</dcterms:modified>
  <cp:revision>13</cp:revision>
  <dc:subject/>
  <dc:title/>
</cp:coreProperties>
</file>