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BAR BASH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b/>
              </w:rPr>
              <w:t>138-69-514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198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68"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 HIDDEN RDG, APT 104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7503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 272-632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BARBASHA0202@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3-01T17:18:00Z</dcterms:modified>
  <cp:revision>105</cp:revision>
  <dc:subject/>
  <dc:title/>
</cp:coreProperties>
</file>