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65"/>
        <w:gridCol w:w="3046"/>
        <w:gridCol w:w="1256"/>
        <w:gridCol w:w="1478"/>
        <w:gridCol w:w="1300"/>
        <w:gridCol w:w="1371"/>
      </w:tblGrid>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AY KUMAR</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GARU</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0/1991</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HUBBARD STREET, APT 3, MONTPELIER, VT 05602</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 522-8568</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BANGARUAJAYKUMAR@GMAIL.COM</w:t>
              </w:r>
            </w:hyperlink>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3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3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3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BANGARUAJAYKUMAR@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Windows User</cp:lastModifiedBy>
  <cp:lastPrinted>2017-11-30T23:21:00Z</cp:lastPrinted>
  <dcterms:modified xsi:type="dcterms:W3CDTF">2020-02-11T17:58:00Z</dcterms:modified>
  <cp:revision>98</cp:revision>
  <dc:subject/>
  <dc:title/>
</cp:coreProperties>
</file>