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5"/>
        <w:gridCol w:w="3046"/>
        <w:gridCol w:w="1256"/>
        <w:gridCol w:w="1478"/>
        <w:gridCol w:w="1300"/>
        <w:gridCol w:w="1371"/>
      </w:tblGrid>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 KUMAR</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GARU</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35-2775</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91</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 FREEDOM DR, MONTPELIER, VT 05602</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 522-8568</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NGARUAJAYKUMAR@GMAIL.COM</w:t>
              </w:r>
            </w:hyperlink>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NGARUAJAYKUMAR@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02T17:27:00Z</dcterms:modified>
  <cp:revision>100</cp:revision>
  <dc:subject/>
  <dc:title/>
</cp:coreProperties>
</file>