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CHANDER RAO</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MANEN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9-77-749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199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19 SOMERSET PLACE , APT 7 , LOUISVILLE, KY,4022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 853-801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MANENI1993@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1-01-25T19:37:00Z</dcterms:modified>
  <cp:revision>98</cp:revision>
  <dc:subject/>
  <dc:title/>
</cp:coreProperties>
</file>