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0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20"/>
        <w:gridCol w:w="1330"/>
        <w:gridCol w:w="1641"/>
        <w:gridCol w:w="1401"/>
        <w:gridCol w:w="1496"/>
      </w:tblGrid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 KRISHNA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RA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8748215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5/1994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3 SE 12TH STREET, GRIMES, IOWA, 50111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79040790</w:t>
              <w:tab/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.KRISH499@GMAIL.COM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2/2015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IMULUS- 1200$ ONCE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ADDRESS : 7-2-189, MANKAMMATHOTA, KARIMNAGAR, TELANGANA, 505001</w:t>
            </w:r>
          </w:p>
        </w:tc>
        <w:tc>
          <w:tcPr>
            <w:tcW w:w="1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7100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08896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I KRISHNA A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7100001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088968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I KRISHNA ARR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 1ST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 31ST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1-02-22T20:42:00Z</dcterms:modified>
  <cp:revision>106</cp:revision>
  <dc:subject/>
  <dc:title/>
</cp:coreProperties>
</file>