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3371"/>
        <w:gridCol w:w="869"/>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8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HYA</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LITHA</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PATHI PANDITARADHYULA</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2-64-8719</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0/86</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STERILIZATION VALIDATION SPECIALIST</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50 ROUTE 611 APT 30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IFTWATER P A 18370-7791</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3510914</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PATHIANUHYA@GMAIL.COM</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2014</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0"/>
          <w:sz w:val="2"/>
          <w:szCs w:val="24"/>
        </w:rPr>
      </w:pPr>
      <w:r>
        <w:rPr>
          <w:rFonts w:eastAsia="Arial" w:cs="Calibri" w:ascii="Calibri" w:hAnsi="Calibri"/>
          <w:b/>
          <w:color w:val="FF0000"/>
          <w:spacing w:val="3"/>
          <w:w w:val="82"/>
          <w:position w:val="-0"/>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698226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HYA SRIPAT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698226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HYA SRIPAT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6/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MONT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6/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75/ YE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0/YEAR</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LKK268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RAV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 MI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C 2020</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FM097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SENT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MI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AN 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TACHED</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26:00Z</dcterms:created>
  <dc:creator>Ravikiran</dc:creator>
  <dc:description/>
  <cp:keywords/>
  <dc:language>en-US</dc:language>
  <cp:lastModifiedBy>User12</cp:lastModifiedBy>
  <cp:lastPrinted>2017-11-30T23:21:00Z</cp:lastPrinted>
  <dcterms:modified xsi:type="dcterms:W3CDTF">2021-01-29T20:16:00Z</dcterms:modified>
  <cp:revision>3</cp:revision>
  <dc:subject/>
  <dc:title/>
</cp:coreProperties>
</file>