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929"/>
        <w:gridCol w:w="1462"/>
        <w:gridCol w:w="1684"/>
        <w:gridCol w:w="1432"/>
        <w:gridCol w:w="1200"/>
      </w:tblGrid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RAGHAVA 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HYARANI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ANYA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MULYA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MAR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TANGI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TANGI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TANGI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NTANGI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9-11-5556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7-83-1313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7-96-5031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7-96-5073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0/1980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6/1975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1/2008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1/2008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/W ENGINEER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/W ENGINEER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291, 60 TH AVE N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LYMOUTH,MN-5544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291, 60 TH AVE N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LYMOUTH,MN-5544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291, 60 TH AVE N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LYMOUTH,MN-5544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291, 60 TH AVE N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LYMOUTH,MN-55446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2 823 8604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2-823-7668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2-823-7668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GHAVA.PANTANGI@GMAIL.COM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08-2014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08-2014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08-2014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08-2014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1A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2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-29-2004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-29-2004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imulus- 721.20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5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-29-2004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-29-2004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User11</cp:lastModifiedBy>
  <cp:lastPrinted>2017-11-30T23:21:00Z</cp:lastPrinted>
  <dcterms:modified xsi:type="dcterms:W3CDTF">2021-03-06T18:20:00Z</dcterms:modified>
  <cp:revision>104</cp:revision>
  <dc:subject/>
  <dc:title/>
</cp:coreProperties>
</file>