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 RAJU</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A</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MULA</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IPATI</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5- 9699</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90</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4</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LE:- BI REPORTING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 INVERNESS DRIVE WEST, APT A207, ENGLEWOOD, CO, 801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 755-587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VR3107@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08T16:56:00Z</dcterms:modified>
  <cp:revision>98</cp:revision>
  <dc:subject/>
  <dc:title/>
</cp:coreProperties>
</file>