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60"/>
        <w:gridCol w:w="2166"/>
        <w:gridCol w:w="2166"/>
        <w:gridCol w:w="2166"/>
        <w:gridCol w:w="1116"/>
        <w:gridCol w:w="1142"/>
      </w:tblGrid>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A</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RISHIKESH</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THIMAHANTHI</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MSETTI</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THIMAHANTHI</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9-34-0198</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2"/>
                <w:szCs w:val="22"/>
              </w:rPr>
              <w:t>934-96-2465</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sz w:val="22"/>
                <w:szCs w:val="22"/>
              </w:rPr>
              <w:t>944960966</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81</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81</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2010</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GER</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09 DEER TRAIL, ALPHARETTA, GA – 30004</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09 DEER TRAIL, ALPHARETTA, GA – 30004</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09 DEER TRAIL, ALPHARETTA, GA – 30004</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7-525-9444</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7-525-9444</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7-525-9444</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ENKY0905@GMAIL.COM</w:t>
              </w:r>
            </w:hyperlink>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VENKY0905@GMAIL.COM</w:t>
              </w:r>
            </w:hyperlink>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VENKY0905@GMAIL.COM</w:t>
              </w:r>
            </w:hyperlink>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3</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3</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3</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2008</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2008</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2"/>
                                      <w:szCs w:val="22"/>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2"/>
                                      <w:szCs w:val="22"/>
                                    </w:rPr>
                                    <w:t>3340546653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DEEPTHIMAHAN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2"/>
                                <w:szCs w:val="22"/>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000000"/>
                                <w:sz w:val="22"/>
                                <w:szCs w:val="22"/>
                              </w:rPr>
                              <w:t>3340546653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DEEPTHIMAHAN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3/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3/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40,000 INR</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CICI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52.5pt;margin-top:0.35pt;width:63.7pt;height:14.95pt;mso-wrap-style:none;v-text-anchor:middle">
                <v:fill o:detectmouseclick="t" type="solid" color2="blue"/>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CORD EX-L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8</w:t>
            </w:r>
            <w:r>
              <w:rPr>
                <w:rFonts w:cs="Calibri" w:ascii="Calibri" w:hAnsi="Calibri"/>
                <w:sz w:val="24"/>
                <w:szCs w:val="24"/>
                <w:vertAlign w:val="superscript"/>
              </w:rPr>
              <w:t>TH</w:t>
            </w:r>
            <w:r>
              <w:rPr>
                <w:rFonts w:cs="Calibri" w:ascii="Calibri" w:hAnsi="Calibri"/>
                <w:sz w:val="24"/>
                <w:szCs w:val="24"/>
              </w:rPr>
              <w:t xml:space="preserve"> 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enky0905@gmail.com" TargetMode="External"/><Relationship Id="rId4" Type="http://schemas.openxmlformats.org/officeDocument/2006/relationships/hyperlink" Target="mailto:Venky0905@gmail.com" TargetMode="External"/><Relationship Id="rId5" Type="http://schemas.openxmlformats.org/officeDocument/2006/relationships/hyperlink" Target="mailto:Venky0905@gmail.com"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0:00Z</dcterms:created>
  <dc:creator>Ravikiran</dc:creator>
  <dc:description/>
  <cp:keywords/>
  <dc:language>en-US</dc:language>
  <cp:lastModifiedBy>Windows User</cp:lastModifiedBy>
  <cp:lastPrinted>2017-11-30T23:21:00Z</cp:lastPrinted>
  <dcterms:modified xsi:type="dcterms:W3CDTF">2020-01-23T21:42:00Z</dcterms:modified>
  <cp:revision>9</cp:revision>
  <dc:subject/>
  <dc:title/>
</cp:coreProperties>
</file>