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55"/>
        <w:gridCol w:w="1221"/>
        <w:gridCol w:w="1461"/>
        <w:gridCol w:w="1300"/>
        <w:gridCol w:w="1364"/>
      </w:tblGrid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NIKHIL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845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NAMADALA</w:t>
              <w:tab/>
              <w:tab/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-17-0278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RIL 10,1994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ELOPER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4 SILVERSTON PL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WAY, NJ, 08854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RRENT ADDRESS: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18 POWDERHORN P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AWAY,NJ 08854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3-230-5030</w:t>
              <w:tab/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KHIL.YANAMADALA20@GMAIL.COM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001C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1C59"/>
                <w:sz w:val="20"/>
                <w:szCs w:val="20"/>
              </w:rPr>
              <w:t xml:space="preserve">2016 DECEMBER 26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2 MONTHS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: 4-75 GOTTUMUKKALA ,KANCHIKACHERLA , KRISHNA , ANDHRAPRADESH 521180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ST STIMULAS : APRIL 15 2020  =  830.40,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0.40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ANK OF AMERIC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81047399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CHECKING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NIKHIL YANAMAD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10.2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ANK OF AMERICA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81047399037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CHECKING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NIKHIL YANAMADALA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J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22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SENT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1-31T01:33:00Z</dcterms:modified>
  <cp:revision>106</cp:revision>
  <dc:subject/>
  <dc:title/>
</cp:coreProperties>
</file>