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7"/>
        <w:gridCol w:w="3041"/>
        <w:gridCol w:w="1257"/>
        <w:gridCol w:w="1479"/>
        <w:gridCol w:w="1300"/>
        <w:gridCol w:w="1372"/>
      </w:tblGrid>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 CHOWDARY</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LAPALLY</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6-21-1105</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1993</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 E CITY LINE DR,RICHARDSON TX 75082</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 439-2270</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VEMULAPALLIR@GMAIL.COM</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2/0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2/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0T01:15:00Z</dcterms:modified>
  <cp:revision>100</cp:revision>
  <dc:subject/>
  <dc:title/>
</cp:coreProperties>
</file>