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DHU</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UDAYAGIRI</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2273225</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7/1991</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0 PEPPERDINE COURT, CA- 93117</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5) 999-3130</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DHU.VUDAY@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1-02-24T19:56:00Z</dcterms:modified>
  <cp:revision>99</cp:revision>
  <dc:subject/>
  <dc:title/>
</cp:coreProperties>
</file>