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8"/>
        <w:gridCol w:w="2522"/>
        <w:gridCol w:w="1400"/>
        <w:gridCol w:w="1592"/>
        <w:gridCol w:w="1373"/>
        <w:gridCol w:w="1461"/>
      </w:tblGrid>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TH REDDY</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GGULA</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sz w:val="16"/>
                <w:szCs w:val="16"/>
              </w:rPr>
              <w:t>159-92-4833</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1995</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 AUSTIN CIRC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WINDSO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T- 06074</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 Austin Circle, South Windsor, CT</w:t>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 402-6544</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THRD1604@GMAIL.COM</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7</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ADUATED MASTERS AND GOT INITIAL OPT</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4886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 REDDY DAG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4886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 REDDY DAG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to may</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 xml:space="preserve">May to dec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necticu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ermont</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HP</cp:lastModifiedBy>
  <cp:lastPrinted>2017-11-30T23:21:00Z</cp:lastPrinted>
  <dcterms:modified xsi:type="dcterms:W3CDTF">2021-01-24T19:48:00Z</dcterms:modified>
  <cp:revision>7</cp:revision>
  <dc:subject/>
  <dc:title/>
</cp:coreProperties>
</file>