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GHAN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MARAD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4/199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1226 , 5200 TOWN AND COUNTRY BLVD, FRISCO, TEXAS,75034</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4) 556-502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MEGHANA.US12@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5, 201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3-12T18:26:00Z</dcterms:modified>
  <cp:revision>101</cp:revision>
  <dc:subject/>
  <dc:title/>
</cp:coreProperties>
</file>