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3195"/>
        <w:gridCol w:w="925"/>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9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752"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CHANDRA</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RAM</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7-99-8810</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94</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7 Wheat St, Apt B, Columbia,SC,29205</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585-6364</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CHANDRA.G @GMAIL.COM</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5</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77713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Chandra Gur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77713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Chandra Gur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dicare Urge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9.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rgent Ca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spi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inute Clini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inute Clini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lini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93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nnai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Month</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0T20:01:00Z</dcterms:modified>
  <cp:revision>15</cp:revision>
  <dc:subject/>
  <dc:title/>
</cp:coreProperties>
</file>