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0"/>
        <w:gridCol w:w="2817"/>
        <w:gridCol w:w="1310"/>
        <w:gridCol w:w="1532"/>
        <w:gridCol w:w="1340"/>
        <w:gridCol w:w="1417"/>
      </w:tblGrid>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UDEVA KAUSHIK</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YALA</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4-51-1442</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1995</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ST ESTIMATOR</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853 HOLLY TREE LN, FRISCO, TEXAS, 75035</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551-1612</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7-625-6200</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UDEVAKAUSHIK@GMAIL.COM</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UST, 2017</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 (OPT)</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20559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SUDEVA KAUSHIK NANDY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205594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SUDEVA KAUSHIK NANDY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 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HP</cp:lastModifiedBy>
  <cp:lastPrinted>2017-11-30T23:21:00Z</cp:lastPrinted>
  <dcterms:modified xsi:type="dcterms:W3CDTF">2021-01-24T20:49:00Z</dcterms:modified>
  <cp:revision>6</cp:revision>
  <dc:subject/>
  <dc:title/>
</cp:coreProperties>
</file>