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ITHA REDDY</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LLO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5-82-884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7/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 ENGINEER SOFTWAR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b/>
              </w:rPr>
              <w:t>2217 CARTERS BRIDGE PLACE, HENRICO, VA 2322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2983163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86AK@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S FROM F1 TO H1B ON MARCH 22 2019</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L 12 MONTH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2-22T18:30:00Z</dcterms:modified>
  <cp:revision>326</cp:revision>
  <dc:subject/>
  <dc:title/>
</cp:coreProperties>
</file>