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Sudhir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Pratima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Ur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yakal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3/25/19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/20/198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5-08-71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79-57-365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765 Zelkova dr, Cumming, GA 30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-35-10-5/1, Mallikarjuna nagar, R.C. puram, Hyderabad 5020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n 5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, 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0434058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</w:t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B2, AIE, Ramachandrapuram, Medak, Telangana 502319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B2, AIE, Ramachandrapuram, Medak, Telangana 502319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78148.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7332.4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1001936450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10019364519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 Savings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O Savings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udhir Urel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udhir Urell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54:00Z</dcterms:created>
  <dc:creator>tht7</dc:creator>
  <dc:description/>
  <cp:keywords/>
  <dc:language>en-US</dc:language>
  <cp:lastModifiedBy>pratima1120@gmail.com</cp:lastModifiedBy>
  <cp:lastPrinted>2009-11-20T12:15:00Z</cp:lastPrinted>
  <dcterms:modified xsi:type="dcterms:W3CDTF">2021-02-17T19:54:00Z</dcterms:modified>
  <cp:revision>2</cp:revision>
  <dc:subject/>
  <dc:title/>
</cp:coreProperties>
</file>