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ABINDU</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DLURU</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b/>
                <w:sz w:val="24"/>
              </w:rPr>
              <w:t>681-43-456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8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4, 10TH STREET, JERSEY CITY, NJ – 0730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08-849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NDU.AA@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7/07/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6/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User12</cp:lastModifiedBy>
  <cp:lastPrinted>2017-11-30T23:21:00Z</cp:lastPrinted>
  <dcterms:modified xsi:type="dcterms:W3CDTF">2021-01-30T19:30:00Z</dcterms:modified>
  <cp:revision>99</cp:revision>
  <dc:subject/>
  <dc:title/>
</cp:coreProperties>
</file>