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339"/>
        <w:gridCol w:w="1466"/>
        <w:gridCol w:w="1625"/>
        <w:gridCol w:w="1392"/>
        <w:gridCol w:w="1486"/>
      </w:tblGrid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JESH</w:t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akshmi Kalyani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 Hitansh</w:t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asritha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ABOINA</w:t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vva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uboyina</w:t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uboyina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-AUG-1985</w:t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07/1989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6/12/2015</w:t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20/2020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/W EMPLOYEE</w:t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4114 medical drive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#12108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 Antonio, TX, 78229</w:t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(408) 806-0847</w:t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4-61-4840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RAJESH5455@GMAIL.COM</w:t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Y-2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ND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2016</w:t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12T23:42:00Z</dcterms:modified>
  <cp:revision>106</cp:revision>
  <dc:subject/>
  <dc:title/>
</cp:coreProperties>
</file>