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6"/>
        <w:gridCol w:w="1957"/>
        <w:gridCol w:w="1981"/>
        <w:gridCol w:w="1660"/>
        <w:gridCol w:w="1344"/>
        <w:gridCol w:w="1428"/>
      </w:tblGrid>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 KUMA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THI</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VARDHAN</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NNAKESAVALU</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WANATHAN</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 KUMAR</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94-5124</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7-2798</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4-5249</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1987</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9/1989</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2015</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 WALNUT FOREST LN, MORRISVILLE, N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60</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 WALNUT FOREST LN, MORRISVILLE, N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60</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 WALNUT FOREST LN, MORRISVILLE, N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60</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4)-260-2286</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49-8024</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emgceb@gmail.com</w:t>
              </w:r>
            </w:hyperlink>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Jothiprem7@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2019</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2019</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4</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4</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4</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nt to India for 20 days vacation from Aug 31 to Sep 20</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3893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M KUMAR CHENNAKESAVAL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3893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M KUMAR CHENNAKESAVAL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81"/>
        <w:gridCol w:w="1212"/>
        <w:gridCol w:w="1436"/>
        <w:gridCol w:w="1907"/>
        <w:gridCol w:w="2002"/>
        <w:gridCol w:w="1489"/>
        <w:gridCol w:w="1571"/>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ynda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3,Sonat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 mi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g 24 2019</w:t>
            </w:r>
          </w:p>
        </w:tc>
      </w:tr>
      <w:tr>
        <w:trPr>
          <w:trHeight w:val="2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remgceb@gmail.com" TargetMode="External"/><Relationship Id="rId4" Type="http://schemas.openxmlformats.org/officeDocument/2006/relationships/hyperlink" Target="mailto:Jothiprem7@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59:00Z</dcterms:created>
  <dc:creator>Ravikiran</dc:creator>
  <dc:description/>
  <cp:keywords/>
  <dc:language>en-US</dc:language>
  <cp:lastModifiedBy>Harshvardhan</cp:lastModifiedBy>
  <cp:lastPrinted>2017-11-30T23:21:00Z</cp:lastPrinted>
  <dcterms:modified xsi:type="dcterms:W3CDTF">2020-01-28T02:31:00Z</dcterms:modified>
  <cp:revision>6</cp:revision>
  <dc:subject/>
  <dc:title/>
</cp:coreProperties>
</file>