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299"/>
        <w:gridCol w:w="1271"/>
        <w:gridCol w:w="1400"/>
        <w:gridCol w:w="1250"/>
        <w:gridCol w:w="1310"/>
      </w:tblGrid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THYUSHA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ASIREDDY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9336938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8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APRIL 1992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/W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200 N meridian ave Apt 318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klahoma city , OK 73112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200 N meridian ave Apt 318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klahoma city , OK 73112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 (303) 564-6061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ASIREDDYPRATHYUSHA1@GMAIL.COM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UG 09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2015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2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55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260"/>
        <w:gridCol w:w="144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KLAHOMA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ULL YEAR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26T21:50:00Z</dcterms:modified>
  <cp:revision>102</cp:revision>
  <dc:subject/>
  <dc:title/>
</cp:coreProperties>
</file>