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SSS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27"/>
        <w:gridCol w:w="1364"/>
        <w:gridCol w:w="1569"/>
        <w:gridCol w:w="1354"/>
        <w:gridCol w:w="1440"/>
      </w:tblGrid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ANEETH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AMSANI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07583813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3991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2/04/91</w:t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025 ohio drive apt 13102 Plano Texas 75024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348179312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.PRANEETH360@GMAIL.COM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28/2014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6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klahom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LL YEAR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1-01-21T16:25:00Z</dcterms:modified>
  <cp:revision>112</cp:revision>
  <dc:subject/>
  <dc:title/>
</cp:coreProperties>
</file>