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N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Y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PT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6-97-120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 East Sego Lily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y 8407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tah</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 East Sego Lily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y 8407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tah</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642265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Jayantg8@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1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pired in July-202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pired in July-202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YANT GUP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AYANT GUPT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ta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7/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ta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6/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tah</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ta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ta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7/201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Uta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8.54 Monthl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round $2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Maz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X-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Macbook Pro</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0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v-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orms Attached</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orms Attached</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Jayantg8@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5:00Z</dcterms:created>
  <dc:creator>Ravikiran</dc:creator>
  <dc:description/>
  <cp:keywords/>
  <dc:language>en-US</dc:language>
  <cp:lastModifiedBy>user</cp:lastModifiedBy>
  <cp:lastPrinted>2017-11-30T23:21:00Z</cp:lastPrinted>
  <dcterms:modified xsi:type="dcterms:W3CDTF">2021-02-26T19:01:00Z</dcterms:modified>
  <cp:revision>14</cp:revision>
  <dc:subject/>
  <dc:title/>
</cp:coreProperties>
</file>