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0"/>
        <w:gridCol w:w="2940"/>
        <w:gridCol w:w="1302"/>
        <w:gridCol w:w="1499"/>
        <w:gridCol w:w="1322"/>
        <w:gridCol w:w="1393"/>
      </w:tblGrid>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 MAHESWARA RAO</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DHAM</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30-8190</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93</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BEDDED SOFTWARE ENGINEER</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 SW LINCOLN ST APT 412 PORTLAND,OR,97201</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 SW Lincoln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rtland, OR 97201</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9561558</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HESHGANDHAM@GMAIL.COM</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2015</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9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I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HP</cp:lastModifiedBy>
  <cp:lastPrinted>2017-11-30T23:21:00Z</cp:lastPrinted>
  <dcterms:modified xsi:type="dcterms:W3CDTF">2021-01-23T18:13:00Z</dcterms:modified>
  <cp:revision>8</cp:revision>
  <dc:subject/>
  <dc:title/>
</cp:coreProperties>
</file>